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295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1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9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31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b/>
          <w:b/>
          <w:color w:val="003399"/>
          <w:sz w:val="48"/>
          <w:szCs w:val="48"/>
        </w:rPr>
      </w:pPr>
      <w:r>
        <w:rPr/>
        <w:tab/>
      </w:r>
      <w:r>
        <w:rPr>
          <w:b/>
          <w:color w:val="003399"/>
          <w:sz w:val="48"/>
          <w:szCs w:val="48"/>
        </w:rPr>
        <w:t>Please support increasing Vermont’s cigarette tax by at least $1.00</w:t>
      </w:r>
    </w:p>
    <w:p>
      <w:pPr>
        <w:pStyle w:val="Normal"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/>
      </w:pPr>
      <w:r>
        <w:rPr>
          <w:b/>
          <w:sz w:val="22"/>
          <w:szCs w:val="22"/>
        </w:rPr>
        <w:t>It’s vital that legislators raise Vermont’s cigarette tax by at least $1.00, bringing it to $3.2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Raising the tax is the single, most effective way to prevent youth from smoking. Given that youth smoking rates have stalled for five years and more than 20% of high school seniors and young adults smoke, we need to do more. You can help.</w:t>
        <w:br/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tudies have repeatedly shown that increasing the price of tobacco by </w:t>
      </w:r>
      <w:r>
        <w:rPr>
          <w:b/>
          <w:i/>
          <w:color w:val="003399"/>
          <w:sz w:val="22"/>
          <w:szCs w:val="22"/>
        </w:rPr>
        <w:t>at least</w:t>
      </w:r>
      <w:r>
        <w:rPr>
          <w:b/>
          <w:color w:val="003399"/>
          <w:sz w:val="22"/>
          <w:szCs w:val="22"/>
        </w:rPr>
        <w:t xml:space="preserve"> 10%</w:t>
      </w:r>
      <w:r>
        <w:rPr>
          <w:b/>
          <w:sz w:val="22"/>
          <w:szCs w:val="22"/>
        </w:rPr>
        <w:t xml:space="preserve"> reduces adult smoking by 3-5% and youth smoking by about 7%.  </w:t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/>
      </w:pPr>
      <w:r>
        <w:rPr>
          <w:b/>
          <w:sz w:val="22"/>
          <w:szCs w:val="22"/>
        </w:rPr>
        <w:br/>
        <w:t>A $1.00 increase would al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Save $82 million in long-term health care co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rovide $10.2 million in new revenue (all cigarette tax revenue now goes to healthca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Prevent 3,600 kids from becoming smo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Spur 2,000 current adult smokers to quit</w:t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ame:  </w:t>
        <w:tab/>
        <w:tab/>
        <w:tab/>
        <w:t xml:space="preserve">___________________________________________________   </w:t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reet Address:</w:t>
        <w:tab/>
        <w:t>___________________________________________________</w:t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own:</w:t>
        <w:tab/>
        <w:tab/>
        <w:tab/>
        <w:t>________________________Email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lease return to:  Coalition for a Tobacco Free Vermont, c/o Tina Zuk, 141 Mansfield Ave., Colchester, VT 05446  Fax: 802-288-9229 (call first),  email:tinalzuk@yahoo.com</w:t>
      </w:r>
    </w:p>
    <w:p>
      <w:pPr>
        <w:pStyle w:val="Normal"/>
        <w:tabs>
          <w:tab w:val="clear" w:pos="720"/>
          <w:tab w:val="left" w:pos="134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9:00Z</dcterms:created>
  <dc:creator>ACS User</dc:creator>
  <dc:description/>
  <cp:keywords/>
  <dc:language>en-US</dc:language>
  <cp:lastModifiedBy>ACS User</cp:lastModifiedBy>
  <cp:lastPrinted>2010-09-20T14:00:00Z</cp:lastPrinted>
  <dcterms:modified xsi:type="dcterms:W3CDTF">2010-11-17T15:19:00Z</dcterms:modified>
  <cp:revision>2</cp:revision>
  <dc:subject/>
  <dc:title/>
</cp:coreProperties>
</file>